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авилах безопасности в новогодние празд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новогодних праздничных дней увеличивается количество пожаров и несчастных случаев. Только строгое соблюдение требований правил безопасности поможет избежать травм и увеч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 рабочего времени, дома, в гостях, при подготовке и во время самих праздничных мероприятий настоятельно рекомендуем придерживаться ряда пр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злоупотребляйте спирт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ерегружайте электрическую се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ля украшения ёлки используйте только исправные электрогирля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йте правила пожарной безопасности при обращении с бенгальскими огнями и свеч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, что использовать пиротехнику можно только на улице, </w:t>
        <w:br/>
        <w:t>при этом необходимо изучить инструкцию по применению и четко ей следовать. Доверять запуск пиротехнического изделия ребёнку – нельз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ы пожарной безопасности при установке новогодней ёлки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станавливайте ёлку, как можно дальше от приборов отопления </w:t>
        <w:br/>
        <w:t>и от выходов из помещений, прочно закрепляйте ее на подста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Для украшения ёлки используйте электрические гирлянды только заводского изготовления. Не украшайте ёлку свечами. Не приобретайте гирлянды, не имеющие сертификатов качества, на улице у продавц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е используйте бенгальские огни и петарды при проведении праздничных мероприятий в помещении – это может привести к пожар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Не допускайте игр детей с пиротехническими игрушками, не разрешайте детям носить эти игрушки в карманах и запускать их в поме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Не оставляйте малолетних детей одних у ёлки, не разрешайте </w:t>
        <w:br/>
        <w:t>им пользоваться открытым огнем (спичками, газом и т. 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ри возгорании ёлки, уроните ее на пол, накройте плотной тканью (покрывалом) и залейте ее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В жилом помещении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менять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крашать ёлку целлулоидными игрушками, а также марлей и ва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громождать выход различными вещ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меры безопасности при обращении с пиротехни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роведении новогодних и рождественских праздников, чтобы предотвратить несчастный случай, необходимо помнить и неукоснительно соблюдать правила пожарной безопасности при эксплуатации пиротехнических изделий и правила приведения их в де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ри покупке пиротех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Приобретать пиротехнические изделия следует только в специализированных отделах магазинов, но ни в коем случае не приобретать пиротехнику на рынках, где не соблюдаются условия хранения. Из-за несоблюдения температурных режимов, влажности приобретенная пиротехника может не сработать или сработать в ру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делия должны иметь сертификаты соответствия, а также подробные инструкции по приме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струкция должна быть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предительные надписи выделяют шрифтом или содержат слово «Внимание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каждой упаковке и изделии должны быть указаны: наименование изделия; торговая марка; дата изготовления, а также текст: «Внимание! Изделие пожаро- и травмоопас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рименять до ознакомления с прилагаемой инструкци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речь от дет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использовать пиротехническое изделие с истекшим сроком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анить в сухом месте при температуре не более 300 С, вдали </w:t>
        <w:br/>
        <w:t>от нагревательных при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НИТЕ, что при применении пиротехники ЗАПРЕЩАЕТСЯ нарушать требования Руководства по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обращении с пиротехническими изделиями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спользовать пиротехнические изделия лицам, моложе 16 лет </w:t>
        <w:br/>
        <w:t>без присутствия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урить рядом с пиротехническим издел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еханически воздействовать на пиротехническое издел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бросать, ударять пиротехническое издел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бросать пиротехнические изделия в ого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менять пиротехнические изделия в помещении (исключение: бенгальские огни, тортовые свечи, хлопуш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ержать работающее пиротехническое изделие в руках (кроме бенгальских огней, тортовых свечей, хлопуш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спользовать пиротехнические изделия вблизи зданий, сооружений деревьев, линий электропередач и на расстоянии меньшем радиуса опасной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ся по отношению к работающему пиротехническому изделию на меньшем расстоянии, чем безопасное рас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клоняться над пиротехническим изделием во время поджога фитиля, а так же во время работы пиротехнического изд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случае затухания фитиля поджигать его ещё ра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ходить и наклоняться над отработавшим пиротехническим изделием в течение минимум 5 минут после окончания ег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 правильно запустить пиротехник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бедитесь в том, что в радиусе опасной зоны нет домов (не менее 50 метров от жилых домов), деревьев, линий электропередачи – словом, ничего такого, во что может ударить залп и изменить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 запуске НИКОГДА не наклоняйтесь над короб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е запускайте изделия при сильном ве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е направляйте ракеты и фейерверки на люд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ы пожарной безопасности при обращении со свеч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пожаров, связанных с использованием свечей, неуклонно растет. Не подвергайте себя и своих близких опасности. При использовании зажженных свечей для украшения интерьера соблюдайте следующие меры предосторо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Используйте свечи с невоспламеняемыми защитными абажурами </w:t>
        <w:br/>
        <w:t>или колпач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Используйте прочные металлические, стеклянные или керамические подсвеч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е используйте свечи с воспламеняющимися декоративными эле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асстояние от свечей до гардин, штор, декоративных предметов, жалюзи и постельных принадлежностей должно быть не менее 1,2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Свечи должны быть недоступны для маленьких детей и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Не используйте свечи с декоративными кольцами в виде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Перед тем, как выйти из комнаты, потушите св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Никогда не оставляйте зажженные свечи без присмо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Нельзя устанавливать свечи в местах, к которым имеют доступ дети, и разрешать подросткам держать свечи в спаль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случае пожара или появления дыма, немедленно позвоните </w:t>
        <w:br/>
        <w:t>по телефону «101» , указав точный адрес. До прибытия пожарной охраны примите меры к эвакуации людей и имущества, приступите к тушению имеющимися средствами (водой, песком, огнетушителем.) Огонь нужно накрывать, а не сбивать одеялом или другой плотной тканью.</w:t>
        <w:br/>
        <w:t>В случае загорания изоляции электропроводов необходимо сначала отключить сеть, а затем приступить к туш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2:00Z</dcterms:created>
  <dc:creator>FrolovA</dc:creator>
  <dc:description/>
  <cp:keywords/>
  <dc:language>en-US</dc:language>
  <cp:lastModifiedBy>HolenkoM</cp:lastModifiedBy>
  <dcterms:modified xsi:type="dcterms:W3CDTF">2019-12-22T22:12:00Z</dcterms:modified>
  <cp:revision>30</cp:revision>
  <dc:subject/>
  <dc:title/>
</cp:coreProperties>
</file>