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объединение: </w:t>
        <w:tab/>
        <w:t>«Руссич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ОП:</w:t>
        <w:tab/>
        <w:tab/>
        <w:tab/>
        <w:t>«Юный музеев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  <w:tab/>
        <w:tab/>
        <w:t>Гончарова Ирина Яковл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:</w:t>
        <w:tab/>
        <w:tab/>
        <w:tab/>
        <w:t>Понедельник -13:00 - 15:00 ч.; Суббота - 11:00 - 13:0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364"/>
        <w:gridCol w:w="3184"/>
        <w:gridCol w:w="31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 xml:space="preserve">Организационное занятие. Анкета желаний. Разработка плана работы на полугодие. Выборы актива музея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анкет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4" w:after="0"/>
              <w:rPr>
                <w:rFonts w:ascii="Times New Roman" w:hAnsi="Times New Roman" w:cs="Times New Roman"/>
                <w:color w:val="0B0F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>Разработка тем и распределение заданий каждому активисту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B0F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>порученного участка работ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B0F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>Музейные уро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B0F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>Темы исследовательских рабо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>Темы поисковых заданий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знес центр районной библиотеки. Беседа «Культурное наследие. Этнограф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4" w:after="0"/>
              <w:rPr>
                <w:rFonts w:ascii="Times New Roman" w:hAnsi="Times New Roman" w:cs="Times New Roman"/>
                <w:color w:val="0B0F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>Работа с фондами:</w:t>
              <w:br/>
              <w:t>а)заполнение инвентарной книги</w:t>
            </w:r>
          </w:p>
          <w:p>
            <w:pPr>
              <w:pStyle w:val="Normal"/>
              <w:spacing w:lineRule="auto" w:line="240" w:before="184" w:after="0"/>
              <w:rPr>
                <w:rFonts w:ascii="Times New Roman" w:hAnsi="Times New Roman" w:cs="Times New Roman"/>
                <w:color w:val="0B0F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>в)составление карточек на музейные предметы, поступившие за лето</w:t>
            </w:r>
          </w:p>
          <w:p>
            <w:pPr>
              <w:pStyle w:val="Normal"/>
              <w:spacing w:lineRule="auto" w:line="240" w:before="184" w:after="0"/>
              <w:rPr>
                <w:rFonts w:ascii="Times New Roman" w:hAnsi="Times New Roman" w:cs="Times New Roman"/>
                <w:color w:val="0B0F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>г)изучение, исследование и описание каждого предмета</w:t>
            </w:r>
          </w:p>
          <w:p>
            <w:pPr>
              <w:pStyle w:val="Normal"/>
              <w:spacing w:lineRule="auto" w:line="240" w:before="184" w:after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F13"/>
                <w:sz w:val="28"/>
                <w:szCs w:val="28"/>
              </w:rPr>
              <w:t>д)обработки поступающих исторических памя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теме, тест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виртуальная экскурсия по селу. «В Родине моя сторонка есть» 1-е класс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уклета «Героев помним имена». Обновление действующих экспозиц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рир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«Покоритель Сихоте-Алиня» 5-7 классы. Конкурс рисунков  «Тропою В.К.Арсенье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ы школьного музея. Оформление музейной документации. Электронный катало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е занятия с активом школьного музе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систематизация материала  для дня открытых дверей музейной комнат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подготовки и проведения экскурсий. Приёмы показа. Работа экскурсов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 сайте музе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ействующих экспозиц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ел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айонную библиотеку . Презентация «Всеволод Сысоев – ученый, краевед, писатель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краеведческим  проектам по этнографии и история предметов далекой старины. Изучение материала по олимпиаде «Символы России. Петр 1».  Работа в интернет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«Символы России. Петр 1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ую комнату учащихся 2-х классов «Что предметы старины рассказать тебе должны?»  Работа в краеведческой комнате (работа с экспонатами) работа над рекламой музея – подбор материала для буклет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ую комнату учащихся 6-х классов «Что предметы старины рассказать тебе должны?»  работа над рекламой музея – подбор материала для буклет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патриотической акции «Имя Героя». Презентация на общешкольной линейке «Герои – наши земляки» Уборка территории памятника погибшим односельчана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россворда. Участие в районном конкурсе «Священная наша держава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а. Участие в районном конкурсе «Священная наша держа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теме, тест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кроссворда «Национальные символы России « в 3-4-х классах. Конкурс рисунк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предметов старины, старинных экспонатов, запись воспоминаний старожи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подготовки и проведения экскурсий. Приёмы показа. Оформление видеоряда. Оформление поискового материал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краеведческую комнату учащихся 7-х классов «Что предметы старины рассказать тебе должны?»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квест «Путешествие в страну вопрос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брание Подведение итогов работы. Чаепити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анкет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курс «Мое новогоднее окно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абаровский археологический муз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курсной экскурсии. Оформление видеоряда.  Работа с экспонатами музе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т. Проба пера – заметка в школьную газету «Я – краевед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 в школьную газет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курсной экскурсии. Оформление видеоряда.  Работа с экспонатами музе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токонкурсе «Родной край. Зимние пейза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д проектом «Музей в чемод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: «Новый год в СССР», «Предметы, хранящие память», «Военные реликвии» Работа с экскурсоводами, представляющими чемо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д проектом «Музей в чемод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: «Новый год в СССР», «Предметы, хранящие память», «Военные реликвии» Работа с экскурсоводами, представляющими чемо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«Музей в чемодане» на дне открытых дверей в музе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краеведческая викторина «Горячий снег», посвященная 80-летию Сталинградской битв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1 февраля – 31 март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 материала для подготовки к викторине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зейному конкурсу « Музейная заг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а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«Музейная загадка» для 5-6-х классов. Работа с экскурсово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 «Горячий снег» Работа с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кументальной базы музея. Обновление стендов. Занятие с активом музея. Корректировка плана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йствующей экспозиции «Подвигом славны твои земляки» Подготовка презент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 «Они защищают Родину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 к 165- летию со дня основания  г. Хабаровска. Тематика раб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клета «Как заселялся Хабаровский край» Подготовка материала для бесед. Работа с интернет-ресур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ой работы «Музей – наследие наших предков» для 7-8-х классов. Анкет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Священная наша Держава» Конкурс кроссвордов. Презентация работы на школьной линей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фото-систематизация «Фотолетопись кружка» «Альбом на память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дистанционно-образовательный проект, посвященный  165-летию      со дня  основания  г. Хабаровс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14 марта – 06 июн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экскурсии для весенней оздоровительной площад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ланирование мероприятий к недели «Музей и дети» Распределение обязаннос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онатов к экскурсии для детей д.с. Изготовление буклета –реклам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для д.с. Игровая программа «Отгадай экспонат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. Работа с электронным каталогом музейных экспонатов. Занятие с активом школьного музе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курсной экскурсии к 165-летию основания г. Хабаровска. Оформление видеоряда.  Работа с экспонатами музе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ами. Корректировканормативной базы. Работа над текстом экскурсии. Оформление презентации ко дню космонав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История отечественной космонавтик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ртуальной экскурсии в 5-6-х классов «События гражданской война на территории нашего район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тендового доклада к 165-летию основания г. Хабаровска  «Амурская твердыня России» Кроссворд, викторина, рекламный буклет. Презент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тендового доклада к 165-летию основания г. Хабаровска  «Амурская твердыня России» Кроссворд, викторина, рекламный буклет. Презент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тендового доклада к 165-летию основания г. Хабаровска  «Амурская твердыня России» Кроссворд, викторина, рекламный буклет. Презент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«Амурская твердыня России на школьной линейке для  начальной школы и среднего зв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школьной линейке «День Победы. Наша истор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едвижной выстав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летнем оздоровительном лагере в профильном отряде «Юный краевед». Подбор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а. Чаепи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32:00Z</dcterms:created>
  <dc:creator>Галина</dc:creator>
  <dc:description/>
  <dc:language>en-US</dc:language>
  <cp:lastModifiedBy>informatika</cp:lastModifiedBy>
  <dcterms:modified xsi:type="dcterms:W3CDTF">2023-10-30T01:32:00Z</dcterms:modified>
  <cp:revision>2</cp:revision>
  <dc:subject/>
  <dc:title/>
</cp:coreProperties>
</file>