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6200</wp:posOffset>
                </wp:positionV>
                <wp:extent cx="2755265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Руководителю ТПМ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е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у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д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3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к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31.3pt;mso-wrap-distance-left:9pt;mso-wrap-distance-right:0pt;mso-wrap-distance-top:0pt;mso-wrap-distance-bottom:0pt;margin-top:-6pt;mso-position-vertical-relative:text;margin-left:25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3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уководителю ТПМП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: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ело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улица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дом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3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к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.И.О 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следовать с диагностической целью.моего сына (дочь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несовершеннолетнего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 20… год                                         ____________________(подпись)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ОГЛАС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ведение обследования Территориальной психолого-медико-педагогической комиссией Хабар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.И.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а (ен) на проведение обследования Территориальной психолого-медико-педагогической комиссией Хабаровского муниципального района,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ИО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  20… год                                        ____________________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13:00Z</dcterms:created>
  <dc:creator>Metod-05</dc:creator>
  <dc:description/>
  <cp:keywords/>
  <dc:language>en-US</dc:language>
  <cp:lastModifiedBy>HP</cp:lastModifiedBy>
  <cp:lastPrinted>2021-12-03T21:09:00Z</cp:lastPrinted>
  <dcterms:modified xsi:type="dcterms:W3CDTF">2021-12-03T11:10:00Z</dcterms:modified>
  <cp:revision>9</cp:revision>
  <dc:subject/>
  <dc:title/>
</cp:coreProperties>
</file>