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/>
        <w:tc>
          <w:tcPr>
            <w:tcW w:w="10671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1497965</wp:posOffset>
                      </wp:positionV>
                      <wp:extent cx="79375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b9c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b9ca" stroked="t" o:allowincell="t" style="position:absolute;margin-left:361.8pt;margin-top:117.95pt;width:62.45pt;height:10.6pt;mso-wrap-style:none;v-text-anchor:middle">
                      <v:fill o:detectmouseclick="t" type="solid" color2="#53463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3955415</wp:posOffset>
                      </wp:positionV>
                      <wp:extent cx="1917700" cy="723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72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362.8pt;margin-top:311.45pt;width:150.95pt;height:56.9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sz w:val="28"/>
                <w:szCs w:val="28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drawing>
                <wp:inline distT="0" distB="0" distL="0" distR="0">
                  <wp:extent cx="6637020" cy="4692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7020" cy="469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базе нашей школы ежегодно проводится социально-психологическое тестирование лиц, обучающихся в общеобразовательных организациях Хабаровского муниципального района Хабаровского края, направленного на раннее выявление немедицинского потребления наркотических средств и психотропных веществ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 соответствии с подпунктом 7 пункта 1 статьи 14 Федерального закона от 24.06.1999 № 120-ФЗ «Об основах системы профилактики безнадзорности и правонарушений несовершеннолетних», приказом Министерства просвещения Российской Федерации от 20.02.2020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 (далее – приказ Министерства просвещения Российской Федерации от 20.02.2020 № 59), распоряжением министерства образования и науки Хабаровского края от 26.07.2022 № 918 «О ежегодном проведении социально-психологического тестирования лиц, обучающихся в образовательных организациях Хабаровского края, направленного на раннее выявление немедицинского потребления наркотических средств и психотропных веществ» (далее – распоряжение министерства образования и науки Хабаровского края № 918)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7:00Z</dcterms:created>
  <dc:creator>Alexandre Katalov</dc:creator>
  <dc:description/>
  <cp:keywords/>
  <dc:language>en-US</dc:language>
  <cp:lastModifiedBy>Admin</cp:lastModifiedBy>
  <cp:lastPrinted>2023-10-02T15:29:00Z</cp:lastPrinted>
  <dcterms:modified xsi:type="dcterms:W3CDTF">2023-10-31T10:32:00Z</dcterms:modified>
  <cp:revision>48</cp:revision>
  <dc:subject/>
  <dc:title>Администрация Хабаровского района</dc:title>
</cp:coreProperties>
</file>