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0" w:name="_Hlk149847048"/>
      <w:r>
        <w:rPr>
          <w:rFonts w:cs="Times New Roman CYR" w:ascii="Times New Roman CYR" w:hAnsi="Times New Roman CYR"/>
          <w:sz w:val="24"/>
          <w:szCs w:val="24"/>
        </w:rPr>
        <w:t xml:space="preserve">Аналитическая справка по итогам школьного этап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сероссийской олимпиады школьников 2023 /2024   уч.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.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БОУ СОШ с. Сергее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школьном этапе олимпиады по географии приняло участие 14 чел</w:t>
      </w:r>
      <w:r>
        <w:rPr>
          <w:rFonts w:cs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из них (м/5; д/09), что составило 15% от общего коли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школьников по классам представлено в таблице 1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1692"/>
        <w:gridCol w:w="901"/>
        <w:gridCol w:w="864"/>
        <w:gridCol w:w="837"/>
        <w:gridCol w:w="709"/>
        <w:gridCol w:w="709"/>
        <w:gridCol w:w="1332"/>
      </w:tblGrid>
      <w:tr>
        <w:trPr>
          <w:trHeight w:val="8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дителей и призёров (че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дителей и призёров (чел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и участников школьной олимпиады 2022/2023 уч.г. было победителей __1_ и призёров __2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тоги школьной олимпиады 2023 / 2024 (указываем этот год и его результаты) представлены в таблице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Победители и призёры школьной олимпиа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462"/>
        <w:gridCol w:w="26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/процент выполн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65%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ченко Г.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нк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/20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цы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65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р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/65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65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результатов выполнения олимпиадных заданий позволяет сделать выводы о том, что школьники справились с заданиями аналитического ту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ожными оказались задания на проверку содержания: географических координат; климатических условий; чтения климатических диаграмм; чте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а местности. Это связано с неумением четко следовать инструкции, невнимательностью, а также, изучением предлагаемого материала в следующей четверти. Жюри отмечает, что общий уровень подготовленности участников школьной олимпиады оказался удовлетворитель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итогам было выявлено, что педагог активно готовил учащихся к олимпиаде, в работе использовались дополнительные учебные материалы. Учитель победителей и призёров олимпиады имеет стаж работы более 30 лет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Харченко Г.Р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bookmarkStart w:id="1" w:name="_Hlk149847048"/>
      <w:r>
        <w:rPr>
          <w:rFonts w:cs="Times New Roman CYR" w:ascii="Times New Roman CYR" w:hAnsi="Times New Roman CYR"/>
          <w:sz w:val="24"/>
          <w:szCs w:val="24"/>
        </w:rPr>
        <w:t>Члены: Хасанова А.С., Красавина О.В.</w:t>
      </w:r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7:00Z</dcterms:created>
  <dc:creator>Admin</dc:creator>
  <dc:description/>
  <cp:keywords/>
  <dc:language>en-US</dc:language>
  <cp:lastModifiedBy>Admin</cp:lastModifiedBy>
  <dcterms:modified xsi:type="dcterms:W3CDTF">2023-11-03T09:17:00Z</dcterms:modified>
  <cp:revision>2</cp:revision>
  <dc:subject/>
  <dc:title/>
</cp:coreProperties>
</file>