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Аналитическая справка по итогам школьного этапа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Times New Roman CYR" w:ascii="Times New Roman CYR" w:hAnsi="Times New Roman CYR"/>
          <w:sz w:val="24"/>
          <w:szCs w:val="24"/>
        </w:rPr>
        <w:t>всероссийской олимпиады школьников 2023 /2024   уч.</w:t>
      </w:r>
      <w:r>
        <w:rPr>
          <w:rFonts w:cs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г. в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БОУ СОШ с. Сергеевка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В школьном этапе олимпиады по экологии приняло участие 15 чел</w:t>
      </w:r>
      <w:r>
        <w:rPr>
          <w:rFonts w:cs="Times New Roman CYR"/>
          <w:sz w:val="24"/>
          <w:szCs w:val="24"/>
        </w:rPr>
        <w:t>.</w:t>
      </w:r>
      <w:r>
        <w:rPr>
          <w:rFonts w:cs="Times New Roman CYR" w:ascii="Times New Roman CYR" w:hAnsi="Times New Roman CYR"/>
          <w:sz w:val="24"/>
          <w:szCs w:val="24"/>
        </w:rPr>
        <w:t xml:space="preserve"> из них (м/1; д/14), что составило 15% от общего количества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оличество школьников по классам представлено в таблице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center"/>
        <w:rPr/>
      </w:pPr>
      <w:r>
        <w:rPr/>
        <w:t>Представительство участников олимпиады по классам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865"/>
        <w:gridCol w:w="1692"/>
        <w:gridCol w:w="901"/>
        <w:gridCol w:w="864"/>
        <w:gridCol w:w="837"/>
        <w:gridCol w:w="775"/>
        <w:gridCol w:w="851"/>
        <w:gridCol w:w="1843"/>
      </w:tblGrid>
      <w:tr>
        <w:trPr>
          <w:trHeight w:val="82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 клас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 клас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бедителей и призёров (чел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сег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 класс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 класс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бедителей и призёров (чел)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</w:t>
      </w:r>
      <w:r>
        <w:rPr>
          <w:rFonts w:cs="Times New Roman CYR" w:ascii="Times New Roman CYR" w:hAnsi="Times New Roman CYR"/>
          <w:sz w:val="24"/>
          <w:szCs w:val="24"/>
        </w:rPr>
        <w:t>Среди участников школьной олимпиады 2022/2023 уч.г. было победителей __2_ и призёров __2_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Итоги школьной олимпиады 2023 / 2024 (указываем этот год и его результаты) представлены в таблице 2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/>
        <w:t>Победители и призёры школьной олимпиады</w:t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92"/>
        <w:gridCol w:w="2462"/>
        <w:gridCol w:w="260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баллов/процент выполнения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икова Вита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/100%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рченко Г.Р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енко Анаста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б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/67%</w:t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а Дар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б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/58%</w:t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ура Анаста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б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/58%</w:t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лицына Натал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б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/58%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Анализ результатов выполнения олимпиадных заданий позволяет сделать выводы о том, что школьники справились с заданиями аналитического тура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Сложными оказались задания на проверку содержания: «зеленая энергетика», миграции популяций, местонахождение рекреационных морей, определение самого страшного природного бедствия в регионе (пожар или наводнение). Это связано с неумением четко следовать инструкции, невнимательностью, а также, изучением предлагаемого материала в следующей четверти. Жюри отмечает, что общий уровень подготовленности участников школьной олимпиады оказался удовлетворительным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По итогам было выявлено, что педагог активно готовил учащихся к олимпиаде, в работе использовались дополнительные учебные материалы. Учитель победителей и призёров олимпиады имеет стаж работы более 30 лет.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едседатель: Харченко Г.Р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Члены: Хасанова А.С., Красавина О.В.</w:t>
      </w:r>
    </w:p>
    <w:p>
      <w:pPr>
        <w:pStyle w:val="Normal"/>
        <w:spacing w:before="0" w:after="1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sectPr>
      <w:type w:val="nextPage"/>
      <w:pgSz w:w="12240" w:h="15840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9:50:00Z</dcterms:created>
  <dc:creator>Admin</dc:creator>
  <dc:description/>
  <cp:keywords/>
  <dc:language>en-US</dc:language>
  <cp:lastModifiedBy>Admin</cp:lastModifiedBy>
  <dcterms:modified xsi:type="dcterms:W3CDTF">2023-11-02T10:15:00Z</dcterms:modified>
  <cp:revision>1</cp:revision>
  <dc:subject/>
  <dc:title/>
</cp:coreProperties>
</file>