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3785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5" w:leader="dot"/>
        </w:tabs>
        <w:spacing w:lineRule="auto" w:line="36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спорт программы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5" w:leader="dot"/>
        </w:tabs>
        <w:spacing w:lineRule="auto" w:line="36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яснительная записка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5" w:leader="dot"/>
        </w:tabs>
        <w:spacing w:lineRule="auto" w:line="36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рмативно – правовое обеспечение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5" w:leader="dot"/>
        </w:tabs>
        <w:spacing w:lineRule="auto" w:line="36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 и задачи программы</w:t>
        <w:tab/>
        <w:t>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5" w:leader="dot"/>
        </w:tabs>
        <w:spacing w:lineRule="auto" w:line="36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деятельности</w:t>
        <w:tab/>
        <w:t>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5" w:leader="dot"/>
        </w:tabs>
        <w:spacing w:lineRule="auto" w:line="36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астники программы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5" w:leader="dot"/>
        </w:tabs>
        <w:spacing w:lineRule="auto" w:line="36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роки действия программы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5" w:leader="dot"/>
        </w:tabs>
        <w:spacing w:lineRule="auto" w:line="36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еханизм реализации программы </w:t>
        <w:tab/>
        <w:t>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5" w:leader="dot"/>
        </w:tabs>
        <w:spacing w:lineRule="auto" w:line="36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ловия реализации программы</w:t>
        <w:tab/>
        <w:t>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05" w:leader="dot"/>
        </w:tabs>
        <w:spacing w:lineRule="auto" w:line="36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инансовое обеспечение программы. Смета расходов.</w:t>
        <w:tab/>
        <w:t>1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05" w:leader="dot"/>
        </w:tabs>
        <w:spacing w:lineRule="auto" w:line="36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акторы риска и меры их профилактики</w:t>
        <w:tab/>
        <w:t>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05" w:leader="dot"/>
        </w:tabs>
        <w:spacing w:lineRule="auto" w:line="36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жидаемые результаты и критерии их оценки</w:t>
        <w:tab/>
        <w:t>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05" w:leader="dot"/>
        </w:tabs>
        <w:spacing w:lineRule="auto" w:line="36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ниторинг реализации программы</w:t>
        <w:tab/>
        <w:t>1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05" w:leader="dot"/>
        </w:tabs>
        <w:spacing w:lineRule="auto" w:line="36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исок литературы и источники</w:t>
        <w:tab/>
        <w:t>2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05" w:leader="dot"/>
        </w:tabs>
        <w:spacing w:lineRule="auto" w:line="36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</w:t>
        <w:tab/>
        <w:t>22 и т.д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ПРОГРАММЫ</w:t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60"/>
        <w:gridCol w:w="6115"/>
      </w:tblGrid>
      <w:tr>
        <w:trPr>
          <w:trHeight w:val="7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е название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оздоровительного лагеря с дневным пребыванием детей «Дети Дальнего Востока»</w:t>
            </w:r>
          </w:p>
        </w:tc>
      </w:tr>
      <w:tr>
        <w:trPr>
          <w:trHeight w:val="6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  <w:tab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  <w:tab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обучающихся школы в каникулярный период. Создание оптимальных условий, обеспечивающих полноценный отдых детей, их оздоровление и творческое развитие.</w:t>
            </w:r>
          </w:p>
        </w:tc>
      </w:tr>
      <w:tr>
        <w:trPr>
          <w:trHeight w:val="10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tab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  <w:tab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</w:p>
        </w:tc>
      </w:tr>
      <w:tr>
        <w:trPr>
          <w:trHeight w:val="103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tab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программы</w:t>
              <w:tab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13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ёшкина Ольга Владимировна, заместитель директора по воспитательной работе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, представившее программ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средняя общеобразовательная школа                   с. Сергеевка Хабаровского муниципального района Хабаровского края</w:t>
            </w:r>
          </w:p>
        </w:tc>
      </w:tr>
      <w:tr>
        <w:trPr>
          <w:trHeight w:val="16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ий адрес юридический контактные телефоны, адрес электронной почт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аровский край Хабаровский район, индекс: 680517 с. Сергеевка, ул. Партизанская 3а </w:t>
            </w:r>
          </w:p>
          <w:p>
            <w:pPr>
              <w:pStyle w:val="Normal"/>
              <w:rPr/>
            </w:pPr>
            <w:r>
              <w:rPr/>
              <w:t>Тел.: 59-77-56; 59-77-94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hyperlink r:id="rId3">
              <w:r>
                <w:rPr>
                  <w:rStyle w:val="InternetLink"/>
                  <w:lang w:val="en-US"/>
                </w:rPr>
                <w:t>sergeevk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27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  <w:tab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ализации</w:t>
              <w:tab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школьный оздоровительный лагерь с дневным пребыванием детей на базе МБОУ СОШ с. Сергеевка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возраст учащихся, география программы</w:t>
              <w:tab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: 20 человек</w:t>
            </w:r>
          </w:p>
          <w:p>
            <w:pPr>
              <w:pStyle w:val="Normal"/>
              <w:rPr/>
            </w:pPr>
            <w:r>
              <w:rPr/>
              <w:t>Лето:</w:t>
            </w:r>
          </w:p>
          <w:p>
            <w:pPr>
              <w:pStyle w:val="Normal"/>
              <w:rPr/>
            </w:pPr>
            <w:r>
              <w:rPr/>
              <w:t xml:space="preserve">1 смена - 23 человека  </w:t>
            </w:r>
          </w:p>
          <w:p>
            <w:pPr>
              <w:pStyle w:val="Normal"/>
              <w:rPr/>
            </w:pPr>
            <w:r>
              <w:rPr/>
              <w:t>2 смена-   17 человек</w:t>
            </w:r>
          </w:p>
          <w:p>
            <w:pPr>
              <w:pStyle w:val="Normal"/>
              <w:rPr/>
            </w:pPr>
            <w:r>
              <w:rPr/>
              <w:t xml:space="preserve">3 смена-   18 человек             </w:t>
            </w:r>
          </w:p>
          <w:p>
            <w:pPr>
              <w:pStyle w:val="Normal"/>
              <w:rPr/>
            </w:pPr>
            <w:r>
              <w:rPr/>
              <w:t>Осень: 20 человек</w:t>
            </w:r>
          </w:p>
          <w:p>
            <w:pPr>
              <w:pStyle w:val="Normal"/>
              <w:rPr/>
            </w:pPr>
            <w:r>
              <w:rPr/>
              <w:t>Зима: 15 человек</w:t>
            </w:r>
          </w:p>
          <w:p>
            <w:pPr>
              <w:pStyle w:val="Normal"/>
              <w:rPr/>
            </w:pPr>
            <w:r>
              <w:rPr/>
              <w:t xml:space="preserve">Возраст: от 6 до 16 лет. </w:t>
            </w:r>
          </w:p>
          <w:p>
            <w:pPr>
              <w:pStyle w:val="Normal"/>
              <w:rPr/>
            </w:pPr>
            <w:r>
              <w:rPr/>
              <w:t>Дети из с. Сергеевка, с. Ровное, с. Черная речка, 91 Стройка и п. Светлый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, количество смен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с марта 2022 года по март 2023 го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lang w:eastAsia="ru-RU"/>
        </w:rPr>
        <w:t>Каникулы для детей – это разрядка, накопившейся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себя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lang w:eastAsia="ru-RU"/>
        </w:rPr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 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Центром воспитательной работы лагеря является ребенок и его стремление к реализации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lang w:eastAsia="ru-RU"/>
        </w:rPr>
        <w:t xml:space="preserve">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Лагерь размещается на базе муниципального бюджетного общеобразовательного учреждения средней общеобразовательной школы с. Сергеевка. В основу организации закладываются здоровьесберегающие технологии, реализующиеся в игровой форме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деятельности лагеря должно быть направлено на разрешение этих противоречий. </w:t>
      </w:r>
      <w:r>
        <w:rPr>
          <w:b/>
          <w:color w:val="000000"/>
          <w:sz w:val="28"/>
          <w:szCs w:val="28"/>
        </w:rPr>
        <w:t>Программа деятельности оздоровительного лагеря</w:t>
      </w:r>
      <w:r>
        <w:rPr>
          <w:color w:val="000000"/>
          <w:sz w:val="28"/>
          <w:szCs w:val="28"/>
        </w:rPr>
        <w:t xml:space="preserve"> с дневным пребыванием детей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беспечения преемственности в работе лагеря от каникул к каникулам необходима постоянная управленческая деятельность. Система управления  Программы оздоровительного лагеря с дневным пребыванием детей «Дети Дальнего Востока»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идея программы «Дети Дальнего Востока»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 – правовое обеспечение программы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Программы были использованы следующие нормативно – правовые документы: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7"/>
          <w:szCs w:val="27"/>
          <w:lang w:eastAsia="ru-RU"/>
        </w:rPr>
        <w:t xml:space="preserve"> </w:t>
      </w:r>
      <w:r>
        <w:rPr>
          <w:color w:val="000000"/>
          <w:sz w:val="28"/>
          <w:szCs w:val="28"/>
        </w:rPr>
        <w:t>Конвенция ООН о правах ребенка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Ф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РФ «Об образовании»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« Об основных гарантиях прав ребенка в РФ» от 24.07.98 г. № 124-ФЗ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МБОУ СОШ с. Сергеевка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ы Управления образования хабаровского муниципального района Хабаровского края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ройство, содержание и организация режима детских оздоровительных лагерей. Санитарно - гигиенические правила и норма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внутреннего трудового распорядка для работников оздоровительного лагеря с дневным пребыванием при МБОУ СОШ              с. Сергеевка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б оздоровительном лагере с дневным пребыванием при МБОУ СОШ с. Сергеевка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лжностная инструкция по охране труда для начальника лагеря при МБОУ СОШ с. Сергеевка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Должностная инструкция по охране труда для воспитателей оздоровительного лагеря при МБОУ СОШ с. Сергеевка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нципы организации педагогического процесса в рамках 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взаимодействия воспитателей и воспитанник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коллективной деятельност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реализации ребенка в условиях детского лагер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принцип самостоятельност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здание условий для стабилизации и развития системы каникулярного отдыха, оздоровления и занятости школьников МБОУ СОШ                            с. Сергеевка, развития личности ребенка, укрепление физического, психического и эмоционального здоровья детей, воспитание лучших черт граждани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1. Создать условия для активного и здорового отдыха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высить интерес к различным видам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развитие познавательной активности, творческого потенциала каждого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качества, составляющие культуру поведения, санитарно-гигиеническую культур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ритетные направления деятельности программы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о – педагогическая деятельность</w:t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тование штата лагеря кадр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еминарах по организации отдыха для начальников лагерей, организованных Управлением образования Хабаровского муниципальн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щание при директоре и заместителе директора по воспитательной работе по организации каникулярного отдыха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ажей с воспитателями по технике безопасности и охране здоровь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одительских собраний «Занятость обучающихся в каникулярный перио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здоровительная рабо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идеями в работе с детьми в оздоровительном лагере с дневным пребыванием детей на базе МБОУ СОШ с. Сергеевка является сохранение и укрепление здоровья детей, поэтому в программу включены следующие меропри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мотр детей медицинским работником ФАПа в начале и в конце смены, ежедневный контроль за состоянием здоровь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тренняя гимнаст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жима проветривания отрядных помещений и режима пить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солнечных и воздушных ванн (в течении всего времени пребывания в лагер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ешеходных экскурс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дорового питани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портивно – массовых мероприятий и подвижных игр.</w:t>
      </w:r>
    </w:p>
    <w:p>
      <w:pPr>
        <w:pStyle w:val="Normal"/>
        <w:spacing w:lineRule="auto" w:line="360"/>
        <w:ind w:left="709" w:hanging="709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сплочению коллектива воспитан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воспитательного эффекта программы и развития коммуникативных способностей с детьми проводить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овой тренинг «Давайте познакомимся!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ы на сплочение коллекти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развитию творческих способностей детей.</w:t>
      </w:r>
    </w:p>
    <w:p>
      <w:pPr>
        <w:pStyle w:val="Normal"/>
        <w:spacing w:lineRule="auto" w:line="36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лективно – творческие де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мотр фильмов, мультфильм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цертно – развлекательные пр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ы – развлечения, викторины, соревн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марафо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тавки рисунков и подделок.</w:t>
      </w:r>
    </w:p>
    <w:p>
      <w:pPr>
        <w:pStyle w:val="Normal"/>
        <w:spacing w:lineRule="auto" w:line="36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привитию навыков самоуправ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деров, генераторов ид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обязанностей в отря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ответственных по различным видам поруч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журство по игровым комнатам, столов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о – полезной работы с детьми (помощь по уборке территории; полив клумб и т.д.)</w:t>
      </w:r>
    </w:p>
    <w:p>
      <w:pPr>
        <w:pStyle w:val="Normal"/>
        <w:spacing w:lineRule="auto" w:line="36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патриотическому воспитанию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сельских, районных, городских мероприят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курсы художественного детского твор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музейной комнаты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, посвященных памятным датам, конкурсы рисунков;</w:t>
      </w:r>
    </w:p>
    <w:p>
      <w:pPr>
        <w:pStyle w:val="Normal"/>
        <w:spacing w:lineRule="auto" w:line="36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экологическому воспитан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экологических объедин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дение экологических акций, конкурсов  и т.д.</w:t>
      </w:r>
    </w:p>
    <w:p>
      <w:pPr>
        <w:pStyle w:val="Normal"/>
        <w:spacing w:lineRule="auto" w:line="36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илактические мероприятия и мероприятия по предупреждению чрезвычайных ситуаций и охране жизни детей в каникулярный пери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тажи для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Правила поведения в оздоровительном лагере дневного пребывания дет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Правила пожарной безопасност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Правила поведения детей при  прогулках и похода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Правила при  поездках в автотранспорт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Безопасность детей при проведении спортивных мероприят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Правила дорожного движ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«Правила безопасного поведения на водных объектах» и т.д.</w:t>
      </w:r>
    </w:p>
    <w:p>
      <w:pPr>
        <w:pStyle w:val="Normal"/>
        <w:spacing w:lineRule="auto" w:line="36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родителями</w:t>
      </w:r>
    </w:p>
    <w:p>
      <w:pPr>
        <w:pStyle w:val="Normal"/>
        <w:spacing w:lineRule="auto" w:line="360"/>
        <w:jc w:val="both"/>
        <w:rPr>
          <w:b/>
          <w:b/>
          <w:sz w:val="2"/>
          <w:szCs w:val="28"/>
          <w:u w:val="single"/>
        </w:rPr>
      </w:pPr>
      <w:r>
        <w:rPr>
          <w:b/>
          <w:sz w:val="2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Беседы, проводимые медицинским работник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Если хочешь быть здоровым  - закаляйся!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Мой рост, мой вес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О вреде наркотиков, курения, употребления алкоголя» и т.д.</w:t>
      </w:r>
    </w:p>
    <w:p>
      <w:pPr>
        <w:pStyle w:val="Normal"/>
        <w:spacing w:lineRule="auto" w:line="36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тическая деятельность по работ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ы выполнения программы в заключительный день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МБОУ СОШ с. Сергеевка в возрасте от 6 до 16 лет.. Количеств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сна – 20 челов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мена -  23 человек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смена – 18 челове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смена  - 15 челове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ень – 20 челов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определяется согласно штатному расписанию. Вожатые – обучающиеся нашего учреждения, прошедшие необходимые тестирования. Педагоги дополнительного образования организуют работу кружков по интерес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реализуется в  каникулярный период с марта 2022 года по март 2023 года (весна – 5 рабочих дней, лето – 1,2,3 смены по 18 рабочих дней, осень – 5 рабочих дней, зима – 5 рабочих дн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реализации программы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а оздоровительного лагеря с дневным пребыванием детей «Дети Дальнего Востока» включает в себя подпрограммы на каждый каникулярный период, а также программы профильных формирований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ая подпрограмма и программа профильных формирований составляется на определенный каникулярный период (весенние, летние, осенние каникулы) и является приложением к данной программе.</w:t>
      </w:r>
    </w:p>
    <w:p>
      <w:pPr>
        <w:pStyle w:val="Normal"/>
        <w:spacing w:lineRule="auto" w:line="36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Этапы реализации программ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одготовительный этап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тбор содержания деятельност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Разработка информационно – методического сопровождения деятельности оздоровительного лагеря с дневным пребыванием детей на базе МБОУ СОШ с. Сергеев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дготовка и утверждение программы организации отдыха и оздоровления детей и подростков в каникулярный период, разработка подпрограм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дбор и подготовка педагогических кадров для работы в пришкольном лагер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одготовка материально – технической базы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сновной этап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недрение программы организации отдыха и оздоровления детей и подростк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Заключительный этап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Анализ результатов проделанной работы, обобщение положительного педагогического опыта, его распространение в педагогической среде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color w:val="000000"/>
          <w:sz w:val="36"/>
          <w:szCs w:val="28"/>
          <w:u w:val="single"/>
        </w:rPr>
      </w:pPr>
      <w:r>
        <w:rPr>
          <w:b/>
          <w:i/>
          <w:color w:val="000000"/>
          <w:sz w:val="36"/>
          <w:szCs w:val="28"/>
          <w:u w:val="single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хема реализации программы</w:t>
      </w:r>
    </w:p>
    <w:tbl>
      <w:tblPr>
        <w:tblW w:w="91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181"/>
        <w:gridCol w:w="1304"/>
        <w:gridCol w:w="20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пы программы,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готовительный этап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программы к реализации:</w:t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азработка программы, определение цели, специфики и перспектив ее развития;</w:t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суждение и утверждение программы на педсовете;</w:t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дбор и расстановка кадров;</w:t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азработка подпрограмм оздоровительного лагеря</w:t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подготовка учреждения к приему дете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кабрь 2021 –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  2021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 - февраль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по ВР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по ВР, начальник лагер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методических материалов по программе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дбор литератур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дбор игрового материал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азработка сценариев к общим мероприятиям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Cs w:val="28"/>
              </w:rPr>
              <w:t xml:space="preserve">Январь – феврал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по ВР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лагер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бор детей, комплектование смен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ставление календарного плана смен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лагер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формление договоров с учреждениями об оказании услуг на каникулярный период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лечение дополнительных финансов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ной этап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смен в каникулярный период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Cs w:val="28"/>
              </w:rPr>
              <w:t>Июнь, июль, август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ктябрь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кабр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лагеря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лючительный этап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 реализации 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 2022 г. – январь 202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, педагоги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ализ реализации подпрограмм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конце каждой смены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атериально – технические условия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536"/>
        <w:gridCol w:w="2381"/>
        <w:gridCol w:w="219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инеты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не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 финансирования и материальная баз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, игровые комн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школы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воспитатели, технический персонал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, состязания, линейка (в случае плохой погод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школы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щелагерных игр на свежем воздухе, спартакиады, спортивные состяза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школы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физической культуры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двор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ядные дела, игры м- путешеств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школы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администрация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кабинет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контроль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школы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 ФАП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библиотек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для педагогов и детей лагер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школы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столовая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, обед, полдник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пищеблоком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ы гигиены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леты, места для мытья рук, раздевал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школы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персонал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дровые  услов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истема подготовки педагогических кадров для работы в лагер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представлен педагогами МБОУ СОШ                 с Сергеевка - людьми-единомышленниками, имеющими опыт работы с детьми в оздоровительных лагерях дневного пребы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спортивных мероприятий, мониторинга состояния здоровья привлекаются учителя физической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ая деятельность лагеря обеспечивается постоянными сотрудниками МБОУ СОШ с. Сергеевка, имеющими соответствующее профессиональное образование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дровое обеспечение программ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жатые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(ФАП с. Сергеев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жатые и 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дицинский работник осуществляет периодический контроль за санитарным состоянием лагеря, проведение спортивных мероприятий, мониторинга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и организуют воспитательную работу, отвечают за жизнь и безопасность ее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360"/>
        <w:rPr>
          <w:b/>
          <w:b/>
          <w:i/>
          <w:i/>
          <w:sz w:val="12"/>
          <w:szCs w:val="28"/>
          <w:u w:val="single"/>
        </w:rPr>
      </w:pPr>
      <w:r>
        <w:rPr>
          <w:b/>
          <w:i/>
          <w:sz w:val="12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ические условия предусматриваю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методическое обеспечение программ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для начальника лагер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.И. Гончарова, Е.В. Савченко. Школьный летний лагерь. Москва «ВАКО» 2004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. Суховейко, Детский оздоровительный лагерь: воспитательное пространство. Сборник статей.- М.: ЦГЛ,200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 Н. Сысоева. Организация летнего отдыха детей. Москва 2003го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тал «Сеть творческих учителей», сообщество «Место встречи друзей – детский оздоровительный лагерь» http://www.it-n.ru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) для заместителя начальника лагеря по воспитательной работ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сделать отдых детей незабываемым праздникам: материалы авторских смен/авт.-сост. А.П. Гузенко и др. - Волгоград: Учитель,200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  <w:lang w:eastAsia="ru-RU"/>
        </w:rPr>
        <w:t xml:space="preserve">Е.И. Гончарова, Е.В. Савченко. Школьный летний лагерь. Москва «ВАКО» 2004 год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. Б. Коростелёв. Воспитание здорового школьника. – М., 1986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йт «Планерочка», </w:t>
      </w:r>
      <w:hyperlink r:id="rId4">
        <w:r>
          <w:rPr>
            <w:rStyle w:val="InternetLink"/>
            <w:sz w:val="28"/>
            <w:szCs w:val="28"/>
            <w:lang w:eastAsia="ru-RU"/>
          </w:rPr>
          <w:t>www.planerochka.r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. Суховейко, Детский оздоровительный лагерь: воспитательное пространство. Сборник статей.- М.: ЦГЛ,200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.В. Титов. Добро пожаловать, игра! Творческий Центр «Сфера» Москва, 2004 год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3) для воспитателей и вожаты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фанасьева С.П., Коморин С. В., Тимонин А.И., Что делать с детьми в загородном лагере.- М.: Новая школа,199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ртал «Вожатый. ру», </w:t>
      </w:r>
      <w:hyperlink r:id="rId5">
        <w:r>
          <w:rPr>
            <w:rStyle w:val="InternetLink"/>
            <w:sz w:val="28"/>
            <w:szCs w:val="28"/>
            <w:lang w:eastAsia="ru-RU"/>
          </w:rPr>
          <w:t>www.vozhatyi.ru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сделать отдых детей незабываемым праздникам: материалы авторских смен/авт.-сост. А.П. Гузенко и др. - Волгоград: Учитель,200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кола вожатого и воспитателя: материалы для занятий с отрядными педагогами/ авт. сост. О.В. Можейко, О. А. Юрова, И.В. Иванченко. - Волгоград: Учитель,200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.М. Смекалова. Школа лидерства: Методические рекомендации.- М.: ТЦ сфера,200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  <w:lang w:eastAsia="ru-RU"/>
        </w:rPr>
        <w:t xml:space="preserve">С.В. Титов. Добро пожаловать, игра! Творческий Центр «Сфера» Москва, 2004 год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урналы «Педсовет», «Последний звонок», «Педагогическое                           творчество», «Школьная площадка»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 игрой круглый год» М.С. Коган. Сибирское университетское издательство. Новосибирск. 200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рия: «Праздник в школе». Минск. «Красико - Принт». 200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зета «Педсовет» за 2000-2018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зета: «Последний звонок» за 2000-2018 г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учно-практический журнал «Завуч начальной школы», №2 – 200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ычные праздники дома, в школе и во дворе». Л. Соколова, Новосибирск, 2007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u w:val="single"/>
          <w:lang w:eastAsia="ru-RU"/>
        </w:rPr>
      </w:pPr>
      <w:r>
        <w:rPr>
          <w:b/>
          <w:i/>
          <w:sz w:val="28"/>
          <w:u w:val="single"/>
          <w:lang w:eastAsia="ru-RU"/>
        </w:rPr>
        <w:t>Методы и формы реализации программы: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Ведущая технология программы – игровая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Сопутствующими технологиями являются коммуникативная, групповая, ТАД (творчество, активность, действие), КТД (коллективные творческие дела) и др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Эти технологии обеспечат достижение поставленных организационных и методических целей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Игровая технология раскроет творческий потенциал ребёнка, разовьёт интеллектуальные, творческие и физические способности, сформирует навыки позитивного общения со сверстниками, привлечёт ребят к сознательному выбору активного и здорового образа жизн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Совещание – это метод коллективной выработки решений или передачи информации, основанный на данных, полученных непосредственно от участников групповой работы.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Мозговой штурм – групповое генерирование большого количества идей за относительно короткий отрезок времени. В его основе лежит принцип ассоциативного мышления, и взаимного стимулирования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Ситуационно-ролевые и деловые игры – позволяют моделировать, обсуждать и реально проигрывать по ролям различные ситуации из области профессиональной деятельности, включая процессы межличностного и группового общ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Также используются следующие формы и методы работы: 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>- познавательные игры и викторины;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>- спортивные игры и соревнования;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>- психологические игры;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>- игровые тестирования, опросы, анкетирование;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>- занятия в мастерских, студиях, секциях;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>- концерты, фестивали, акции и др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Виды деятельности: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В течение смены детям предлагается череда различных типов деятельности, отражающих логику смены, основанных на принципах игрового моделирования программ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Коммуникативно-игровая деятельность – деятельность ребёнка, направленная на самостоятельное формирование и решение набора коммуникативных задач, необходимых для достижения игровой цели в рамках выбранной рол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икладная творческая деятельность. Осуществляется в мастерских по интересам. Посещение свободное, выбор обусловлен личным интересом ребён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Аналитическая деятельность. Анализ игровых ситуаций, обсуждение, сопоставление с современным обществом и человеком, поиск причин и следствий, открытых детьми явлений осуществляется на Советах, мероприятиях (ролевые игры, игры по станциям, спор-шоу и т.п.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инансовое обеспечение программы. Смета расходов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БОУ СОШ с. Сергеевка осуществляет свою деятельность в соответствии с Конституцией РФ, федеральными законами, указами и распоряжениями Президента РФ, постановлениями, распоряжениями и иными правовыми актами администрации Хабаровского муниципального района Хабаровского кра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здоровительный лагерь с дневным пребыванием детей на базе МБОУ СОШ с. Сергеевка финансируется за счёт средств бюджета Хабаровского муниципального района, средств КГКУ «Центр социальной поддержки населения» и родительских средств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акторы риска и их профилактика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акторы риска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ры профилактик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благоприятные природно – климатические условия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аботка «запасных» вариантов мероприятий, проводимых в помещении, близких по содержанию и смыслу к тем, которые рассчитаны на благоприятные погодные услов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ещевая опасность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ование работы без выхода в лес в период повышенной клещевой опасн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елание детей участвовать в реализаци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для детей возможности выбора интересного дос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ожный контингент воспитанников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ализация программы  психолого – педагогического сопровождения детей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Ожидаемые результаты и критерии их оценки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Основные результаты разработки и реализации настоящей программ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усовершенствование программного обеспечения отдыха и досуга детей во время каникулярного отдыха в условиях лагер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определение перспектив дальнейшего развития программ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создание безопасной, комфортной обстановки и психологической атмосферы для детей и педагогов лагеря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Реализация данной программы позволит:</w:t>
      </w:r>
    </w:p>
    <w:p>
      <w:pPr>
        <w:pStyle w:val="Normal"/>
        <w:suppressAutoHyphens w:val="false"/>
        <w:jc w:val="both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>детям и подростка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развивать творческий потенциал и познавательную активность через групповые и индивидуальные формы работ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осуществить осознанный выбор социальной роли в рамках предложенных игровых моделей смен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сформировать навыки бережного отношения к природе, разумного и гуманного поведения в природ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иобрести опыт коллективного творчества, толерантного общения, выработки индивидуальных стратегий и тактик эффективного партнерского общения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/>
      </w:pPr>
      <w:r>
        <w:rPr>
          <w:sz w:val="28"/>
          <w:u w:val="single"/>
          <w:lang w:eastAsia="ru-RU"/>
        </w:rPr>
        <w:t>педагогам</w:t>
      </w:r>
      <w:r>
        <w:rPr>
          <w:sz w:val="28"/>
          <w:lang w:eastAsia="ru-RU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выйти на уровень сотворчества детей и педагог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иобрести навыки в работе по формированию здорового образа жизни детей, проектирования и конструирования эффективных средств общения с детьми и сотрудника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иобрести новый опыт организации игровой и познавательной деятельности детей, возможность применения этого опыта в основной педагогической деятельн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u w:val="single"/>
          <w:lang w:eastAsia="ru-RU"/>
        </w:rPr>
        <w:t>Критерии оценивания итогов каникулярного отдыха детей:</w:t>
      </w:r>
    </w:p>
    <w:p>
      <w:pPr>
        <w:pStyle w:val="Normal"/>
        <w:suppressAutoHyphens w:val="false"/>
        <w:jc w:val="both"/>
        <w:rPr/>
      </w:pPr>
      <w:r>
        <w:rPr>
          <w:i/>
          <w:sz w:val="28"/>
          <w:u w:val="single"/>
          <w:lang w:eastAsia="ru-RU"/>
        </w:rPr>
        <w:t>К1 (валеологический)</w:t>
      </w:r>
      <w:r>
        <w:rPr>
          <w:sz w:val="28"/>
          <w:lang w:eastAsia="ru-RU"/>
        </w:rPr>
        <w:t xml:space="preserve"> - определяется медиками на начало и конец смены. Показывает полноценность питания, уровень двигательной активности, физического здоровья детей.</w:t>
      </w:r>
    </w:p>
    <w:p>
      <w:pPr>
        <w:pStyle w:val="Normal"/>
        <w:suppressAutoHyphens w:val="false"/>
        <w:jc w:val="both"/>
        <w:rPr/>
      </w:pPr>
      <w:r>
        <w:rPr>
          <w:i/>
          <w:sz w:val="28"/>
          <w:u w:val="single"/>
          <w:lang w:eastAsia="ru-RU"/>
        </w:rPr>
        <w:t>К2 (психологического комфорта)</w:t>
      </w:r>
      <w:r>
        <w:rPr>
          <w:sz w:val="28"/>
          <w:lang w:eastAsia="ru-RU"/>
        </w:rPr>
        <w:t xml:space="preserve"> - психолог по результатам анкетирования устанавливает отношение детей к школе, работе лагеря, смены; анализирует таблицу эмоционального настроя ребенка, делает выводы.</w:t>
      </w:r>
    </w:p>
    <w:p>
      <w:pPr>
        <w:pStyle w:val="Normal"/>
        <w:suppressAutoHyphens w:val="false"/>
        <w:jc w:val="both"/>
        <w:rPr/>
      </w:pPr>
      <w:r>
        <w:rPr>
          <w:i/>
          <w:sz w:val="28"/>
          <w:u w:val="single"/>
          <w:lang w:eastAsia="ru-RU"/>
        </w:rPr>
        <w:t>КЗ (индивидуально-личностное развитие)</w:t>
      </w:r>
      <w:r>
        <w:rPr>
          <w:sz w:val="28"/>
          <w:lang w:eastAsia="ru-RU"/>
        </w:rPr>
        <w:t xml:space="preserve"> - воспитатели, физруки по результатам анкетирования, наблюдений устанавливают широту и устойчивость интересов учащихся, степень их соучастия, ответственности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ниторинг реализации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ля оперативного слежения, анализа процесса реализации программы, необходимой корректировки и планирования управленческих действий необходим мониторинг – систематические стандартизированные наблюдения и отслеживание функционирования и развития системы.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 этой целью необходим периодический сбор информации по единым критериям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локи мониторинг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стема показателе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ьный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нность детей и подростков в следующих сферах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(личность и коллектив, формирование лидерских качеств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равственная (трудолюбие, отсутствие вредных привычек, девиантного поведен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эстетическая (творчество, способность к самопрезентации, самовыражению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циальный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ответствие основных направлений деятельности оздоровительного лагеря социальному заказ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формированность тради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сихологический климат и степень психологического комфорта в лагер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ономический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еспеченность методической базы современными пособиями и программами и т.д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ровень  материально – технической оснащенност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новационный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личество педагогов, работающих в инновационном режим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эффективность использования современных педагогических технолог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ческая обеспеченность инновационной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дровый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еспеченность кадра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абильность кадрового состава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онно – управленческий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спешность реализации программ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ровень организации научно – методического сопровождения реализации программ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езультаты организации выполнения программ и подпрограм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формационно – познавательный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сширение информационно – познавательной баз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ормирование экономической грамотности в рамках тематики смен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исок литературы и источников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фанасьева С.П., Коморин С. В., Тимонин А.И., Что делать с детьми в загородном лагере.- М.: Новая школа,1994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4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игоренко Ю.Н., Пушина М.А., Кипарис-4: Учебно–практическое пособие для воспитателей и вожатых.- М.: Педагогическое общество России, 2003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П. Гузенко и др. Как сделать отдых детей незабываемым праздникам: материалы авторских смен. ,- Волгоград: Учитель,2007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.И. Гончарова, Е.В. Савченко. Школьный летний лагерь. Москва «ВАКО»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sz w:val="28"/>
          <w:szCs w:val="28"/>
          <w:lang w:eastAsia="ru-RU"/>
        </w:rPr>
        <w:t>Л. И. Жук. В гармонии с природой. – Мн.: Изд. ООО «Красико – Принт», 2002 г.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. Б Коростелёв. Воспитание здорового школьника. – М., 1986г.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sz w:val="28"/>
          <w:szCs w:val="28"/>
          <w:lang w:eastAsia="ru-RU"/>
        </w:rPr>
        <w:t>О.В. Можейко, О. А. Юрова, И.В. Иванченко. Школа вожатого и воспитателя: материалы для занятий с отрядными педагогами.,                            - Волгоград: Учитель, 2007 г.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А. Плешаков. Зелёные страницы. – М., Просвещение, 2000г.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sz w:val="28"/>
          <w:szCs w:val="28"/>
          <w:lang w:eastAsia="ru-RU"/>
        </w:rPr>
        <w:t>Е.М. Смекалова. Школа лидерства: Методические рекомендации.- М.: ТЦ Сфера, 2006 г.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. Суховейко, Детский оздоровительный лагерь: воспитательное пространство. Сборник статей.- М.: ЦГЛ,2006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 Н. Сысоева. Организация летнего отдыха детей. Москва 2003год;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 Н. Торгашов. В эфире новости. Москва 2004год.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В. Титов. Добро пожаловать, игра! Творческий Центр «Сфера» Москва, 2004 год.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.Е. Щуркова. Классное руководство: Игровые методики. Москва 2004год.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ы «Педсовет», «Последний звонок», «Педагогическое творчество».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тал «Вожатый. ру», </w:t>
      </w:r>
      <w:hyperlink r:id="rId6">
        <w:r>
          <w:rPr>
            <w:rStyle w:val="InternetLink"/>
            <w:sz w:val="28"/>
            <w:szCs w:val="28"/>
            <w:lang w:eastAsia="ru-RU"/>
          </w:rPr>
          <w:t>www.vozhatyi.ru</w:t>
        </w:r>
      </w:hyperlink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йт «Планерочка», </w:t>
      </w:r>
      <w:hyperlink r:id="rId7">
        <w:r>
          <w:rPr>
            <w:rStyle w:val="InternetLink"/>
            <w:sz w:val="28"/>
            <w:szCs w:val="28"/>
            <w:lang w:eastAsia="ru-RU"/>
          </w:rPr>
          <w:t>www.planerochka.r</w:t>
        </w:r>
      </w:hyperlink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sz w:val="28"/>
          <w:szCs w:val="28"/>
          <w:lang w:eastAsia="ru-RU"/>
        </w:rPr>
        <w:t>Портал «Сеть творческих учителей», сообщество «Место встречи друзей – детский оздоровительный лагерь» http://www.it-n.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pt;width:419.2pt;height:76.4pt;mso-wrap-style:none;v-text-anchor:middle;mso-position-vertical:top" type="_x0000_t136">
            <v:path textpathok="t"/>
            <v:textpath on="t" fitshape="t" string="Законы лагеря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кон «Наше имя – отряд!»</w:t>
      </w:r>
    </w:p>
    <w:p>
      <w:pPr>
        <w:pStyle w:val="Heading9"/>
        <w:spacing w:lineRule="auto" w:line="36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яд живет и работает по программе лагеря и режиму дня.</w:t>
      </w:r>
    </w:p>
    <w:p>
      <w:pPr>
        <w:pStyle w:val="Heading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1770</wp:posOffset>
            </wp:positionH>
            <wp:positionV relativeFrom="paragraph">
              <wp:posOffset>18415</wp:posOffset>
            </wp:positionV>
            <wp:extent cx="1357630" cy="1357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кон «Здоровый образ жизни!»</w:t>
      </w:r>
    </w:p>
    <w:p>
      <w:pPr>
        <w:pStyle w:val="Heading9"/>
        <w:spacing w:lineRule="auto" w:line="36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ги свое здоровье.</w:t>
      </w:r>
    </w:p>
    <w:p>
      <w:pPr>
        <w:pStyle w:val="Heading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кон «Территория»</w:t>
      </w:r>
    </w:p>
    <w:p>
      <w:pPr>
        <w:pStyle w:val="Heading9"/>
        <w:spacing w:lineRule="auto" w:line="36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ещается выходить за территорию лагеря без сопровождения педагогов.</w:t>
      </w:r>
    </w:p>
    <w:p>
      <w:pPr>
        <w:pStyle w:val="Heading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кон чистоты и красоты.</w:t>
      </w:r>
    </w:p>
    <w:p>
      <w:pPr>
        <w:pStyle w:val="Heading9"/>
        <w:spacing w:lineRule="auto" w:line="36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й личную гигиену, содержи личные вещи и полученное имущество лагеря в чистоте и порядке. Относись бережно к имуществу лагеря.</w:t>
      </w:r>
    </w:p>
    <w:p>
      <w:pPr>
        <w:pStyle w:val="Heading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кон Уважения.</w:t>
      </w:r>
    </w:p>
    <w:p>
      <w:pPr>
        <w:pStyle w:val="Heading9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Если хочешь, чтобы уважали тебя, относись с уважением к другим. </w:t>
      </w:r>
      <w:r>
        <w:rPr>
          <w:rFonts w:cs="Times New Roman" w:ascii="Times New Roman" w:hAnsi="Times New Roman"/>
          <w:bCs/>
          <w:sz w:val="28"/>
          <w:szCs w:val="28"/>
        </w:rPr>
        <w:t>Будь вежливым в общении с товарищами и взрослыми. Не употребляй нецензурных выражений. Твои действия не должны представлять угрозу окружающим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29.75pt;margin-top:9.3pt;width:392.2pt;height:59.6pt;mso-wrap-style:none;v-text-anchor:middle" type="_x0000_t136">
            <v:path textpathok="t"/>
            <v:textpath on="t" fitshape="t" string="Наш девиз: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На месте не сидится нам -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Дети Дальнего Востока тут и там!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Любим мы играть, смеяться,</w:t>
      </w:r>
    </w:p>
    <w:p>
      <w:pPr>
        <w:pStyle w:val="Normal"/>
        <w:jc w:val="center"/>
        <w:rPr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1135</wp:posOffset>
            </wp:positionH>
            <wp:positionV relativeFrom="paragraph">
              <wp:posOffset>236220</wp:posOffset>
            </wp:positionV>
            <wp:extent cx="1370965" cy="25857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28"/>
        </w:rPr>
        <w:t>Физкультурой заниматься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Любим петь и рисовать,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Книги разные читать,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Наблюдать и удивляться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И друг другу улыбаться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Много разных дел у нас -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Мы ребята просто класс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5110</wp:posOffset>
                </wp:positionH>
                <wp:positionV relativeFrom="paragraph">
                  <wp:posOffset>257810</wp:posOffset>
                </wp:positionV>
                <wp:extent cx="2647315" cy="470535"/>
                <wp:effectExtent l="6985" t="0" r="279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440" cy="47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Наша речёвка: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ue" stroked="t" o:allowincell="f" style="position:absolute;margin-left:119.3pt;margin-top:20.3pt;width:208.4pt;height:3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Наша речёвка:</w:t>
                      </w:r>
                    </w:p>
                  </w:txbxContent>
                </v:textbox>
                <v:path textpathok="t"/>
                <v:textpath on="t" fitshape="t" string="Наша речёвка:" style="font-family:&quot;Comic Sans MS&quot;;font-size:12pt"/>
                <v:fill o:detectmouseclick="t" color2="#9400ed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РАЗ,  ДВА  - НА  ПЛАНЕТЕ,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ТРИ,  ЧЕТЫРЕ    -  ДРУЖАТ  ДЕТИ,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ДРУЖБА – ЭТО СЧАСТЬЕ  ЖИЗНИ,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ДРУЖБА  -  ЭТО  МИР  НАВЕКИ.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ПУСТЬ  О  ЧИСТОМ, МИРНОМ ЛЕТЕ,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ПОМНЯТ  ДЕТИ  ВСЕ  НА  СВЕТЕ!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</wp:posOffset>
                </wp:positionH>
                <wp:positionV relativeFrom="paragraph">
                  <wp:posOffset>95885</wp:posOffset>
                </wp:positionV>
                <wp:extent cx="4876800" cy="786765"/>
                <wp:effectExtent l="6350" t="0" r="2794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78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Наша песня: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5pt;margin-top:7.55pt;width:383.95pt;height:61.9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Наша песня:</w:t>
                      </w:r>
                    </w:p>
                  </w:txbxContent>
                </v:textbox>
                <v:path textpathok="t"/>
                <v:textpath on="t" fitshape="t" string="Наша песня:" style="font-family:&quot;Comic Sans MS&quot;;font-size:12pt"/>
                <v:fill o:detectmouseclick="t" color2="#9400ed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не сегодня весело с самого утра,</w:t>
        <w:br/>
        <w:t>Напевают песенку про свои дела.</w:t>
        <w:br/>
        <w:t>А дела прекрасные, всё мне по плечу,</w:t>
        <w:br/>
        <w:t>И скажу не хвастая — горы сворочу!</w:t>
        <w:br/>
        <w:br/>
        <w:t>Никогда не теряй, не теряй своей мечты!</w:t>
        <w:br/>
        <w:t xml:space="preserve">Твёрдо верь, твёрдо знай —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ё на свете можешь ты!</w:t>
        <w:br/>
        <w:br/>
        <w:t>Если получается всё наперекос,</w:t>
        <w:br/>
        <w:t>Не впадай в отчаянье и не вешай нос!</w:t>
        <w:br/>
        <w:t>В самом трудном случае хвост держи трубой —</w:t>
        <w:br/>
        <w:t>И тогда получится всё само собой!</w:t>
        <w:br/>
        <w:br/>
        <w:t>До чего же радостно делать чудеса</w:t>
        <w:br/>
        <w:t>Строить лодку с парусом и сажать леса</w:t>
        <w:br/>
        <w:t>Выпекать пирожные, земли открывать</w:t>
        <w:br/>
        <w:t>Для людей хорошие песни напевать</w:t>
        <w:br/>
        <w:br/>
        <w:t xml:space="preserve">До чего же радостно чудеса творить </w:t>
        <w:br/>
        <w:t>Все, что есть прекрасного людям подарить</w:t>
        <w:br/>
        <w:t>Никогда не теряй, не теряй своей мечты!</w:t>
        <w:br/>
        <w:t xml:space="preserve">Твёрдо верь, твёрдо знай —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ё на свете можешь ты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1985" w:right="1134" w:gutter="0" w:header="0" w:top="1134" w:footer="67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eevka_s@edu.27.ru" TargetMode="External"/><Relationship Id="rId4" Type="http://schemas.openxmlformats.org/officeDocument/2006/relationships/hyperlink" Target="http://www.planerochka.r/" TargetMode="External"/><Relationship Id="rId5" Type="http://schemas.openxmlformats.org/officeDocument/2006/relationships/hyperlink" Target="http://www.vozhatyi.ru/" TargetMode="External"/><Relationship Id="rId6" Type="http://schemas.openxmlformats.org/officeDocument/2006/relationships/hyperlink" Target="http://www.vozhatyi.ru/" TargetMode="External"/><Relationship Id="rId7" Type="http://schemas.openxmlformats.org/officeDocument/2006/relationships/hyperlink" Target="http://www.planerochka.r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34:00Z</dcterms:created>
  <dc:creator>User</dc:creator>
  <dc:description/>
  <cp:keywords/>
  <dc:language>en-US</dc:language>
  <cp:lastModifiedBy>Алексей</cp:lastModifiedBy>
  <cp:lastPrinted>2022-05-31T08:44:00Z</cp:lastPrinted>
  <dcterms:modified xsi:type="dcterms:W3CDTF">2022-05-31T06:55:00Z</dcterms:modified>
  <cp:revision>7</cp:revision>
  <dc:subject/>
  <dc:title>Программа школьного летнего оздоровительного лагеря</dc:title>
</cp:coreProperties>
</file>